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Tuesday, July 6, 2004</w:t>
      </w:r>
    </w:p>
    <w:p>
      <w:pPr>
        <w:pStyle w:val="Normal"/>
        <w:ind w:hanging="0"/>
        <w:rPr/>
      </w:pPr>
      <w:r>
        <w:rPr/>
        <w:t>Luke 1:1 – 80</w:t>
      </w:r>
    </w:p>
    <w:p>
      <w:pPr>
        <w:pStyle w:val="Normal"/>
        <w:rPr/>
      </w:pPr>
      <w:r>
        <w:rPr/>
      </w:r>
    </w:p>
    <w:p>
      <w:pPr>
        <w:pStyle w:val="Normal"/>
        <w:rPr/>
      </w:pPr>
      <w:r>
        <w:rPr/>
        <w:t>Luke the "beloved physician" as Paul called him, succeeded in writing his accurate account of Jesus' life and teach</w:t>
        <w:softHyphen/>
        <w:t>ings. He, the Bible's only Gentile author, wrote to his fellow non-Jews including an official named Theo</w:t>
        <w:softHyphen/>
        <w:t>philus ("friend of God"). Luke may have written his gospel while Paul was in Caesarea before being taken to Rome around A.D. 60 (</w:t>
      </w:r>
      <w:r>
        <w:rPr>
          <w:sz w:val="18"/>
          <w:szCs w:val="18"/>
        </w:rPr>
        <w:t>more on that as we read Acts</w:t>
      </w:r>
      <w:r>
        <w:rPr/>
        <w:t xml:space="preserve">). </w:t>
      </w:r>
    </w:p>
    <w:p>
      <w:pPr>
        <w:pStyle w:val="Normal"/>
        <w:rPr/>
      </w:pPr>
      <w:r>
        <w:rPr/>
        <w:t>Luke translates Hebrew terms into Greek. He dates happenings in Jesus’ life by Roman events and politicians and rarely quotes the Old Testament. Matthew, writing to Jews, often cited Old Testament prophecies as proof that Jesus was the Messiah.</w:t>
      </w:r>
    </w:p>
    <w:p>
      <w:pPr>
        <w:pStyle w:val="Normal"/>
        <w:rPr/>
      </w:pPr>
      <w:r>
        <w:rPr>
          <w:rFonts w:cs="Arial"/>
          <w:spacing w:val="-3"/>
        </w:rPr>
        <w:t>Luke was a Greek physician/historian</w:t>
      </w:r>
      <w:r>
        <w:rPr>
          <w:rStyle w:val="FootnoteCharacters"/>
          <w:szCs w:val="22"/>
        </w:rPr>
        <w:t> </w:t>
      </w:r>
      <w:r>
        <w:rPr>
          <w:rStyle w:val="FootnoteCharacters"/>
          <w:position w:val="0"/>
          <w:sz w:val="22"/>
          <w:szCs w:val="22"/>
          <w:vertAlign w:val="baseline"/>
        </w:rPr>
        <w:t>and perhaps</w:t>
      </w:r>
      <w:r>
        <w:rPr/>
        <w:t xml:space="preserve"> even</w:t>
      </w:r>
      <w:r>
        <w:rPr>
          <w:rStyle w:val="FootnoteCharacters"/>
          <w:position w:val="0"/>
          <w:sz w:val="22"/>
          <w:szCs w:val="22"/>
          <w:vertAlign w:val="baseline"/>
        </w:rPr>
        <w:t xml:space="preserve"> artist. Commentator William Barclay says that a painting of Mary </w:t>
      </w:r>
      <w:r>
        <w:rPr>
          <w:szCs w:val="22"/>
        </w:rPr>
        <w:t xml:space="preserve">still exists </w:t>
      </w:r>
      <w:r>
        <w:rPr>
          <w:rStyle w:val="FootnoteCharacters"/>
          <w:position w:val="0"/>
          <w:sz w:val="22"/>
          <w:szCs w:val="22"/>
          <w:vertAlign w:val="baseline"/>
        </w:rPr>
        <w:t>supposedly by Luke</w:t>
      </w:r>
      <w:r>
        <w:rPr/>
        <w:t xml:space="preserve"> and there is a tradition that </w:t>
      </w:r>
      <w:r>
        <w:rPr>
          <w:rStyle w:val="FootnoteCharacters"/>
          <w:position w:val="0"/>
          <w:sz w:val="22"/>
          <w:szCs w:val="22"/>
          <w:vertAlign w:val="baseline"/>
        </w:rPr>
        <w:t>he was an accomplished painter.</w:t>
      </w:r>
      <w:r>
        <w:rPr>
          <w:rFonts w:cs="Arial"/>
        </w:rPr>
        <w:t xml:space="preserve"> He</w:t>
      </w:r>
      <w:r>
        <w:rPr>
          <w:rFonts w:cs="Arial"/>
          <w:spacing w:val="-3"/>
        </w:rPr>
        <w:t xml:space="preserve"> conducted personal interviews with such people as Mary, Peter, and other dis</w:t>
        <w:softHyphen/>
        <w:t>ciples. His theology was from Paul, whom he accompanied on mission</w:t>
        <w:softHyphen/>
        <w:t xml:space="preserve">ary journeys. Bible scholar Lenski says that Luke was already a Christian when he met Paul around A.D. 43 and began traveling with Paul around 52 or 53. Like Paul, </w:t>
      </w:r>
      <w:r>
        <w:rPr/>
        <w:t>Luke was highly educated and probably a Roman citizen, an important status in the empire. It is unlikely that he began life as a slave.</w:t>
      </w:r>
    </w:p>
    <w:p>
      <w:pPr>
        <w:pStyle w:val="Normal"/>
        <w:rPr/>
      </w:pPr>
      <w:r>
        <w:rPr/>
        <w:t>Only Luke tells about John the Baptist's parents. Zachariah and Elizabeth were an elderly couple with no children, though they were righteous in the sight of the Lord. This contra</w:t>
        <w:softHyphen/>
        <w:t xml:space="preserve">dicted the general belief that a woman unable to bear children was out of favor with the Lord. A Jewish man whose wife who could not bear children was even excommunicated from God. The failure to bear children was grounds for divorce. No wonder Elizabeth said "...He [the Lord] looked with favor upon me to take away my disgrace among men."  </w:t>
      </w:r>
    </w:p>
    <w:p>
      <w:pPr>
        <w:pStyle w:val="Normal"/>
        <w:rPr/>
      </w:pPr>
      <w:r>
        <w:rPr/>
        <w:t>All direct descendants of Aaron (about 20,000 men) were members of the priesthood. Priestly leaders cast lots to determine which priests would have the honor of performing temple duties. The man chosen burned incense in front of the Holy of Holies only in the morning or the evening time and only once in his life. This limit was imposed so that all of the many priests could have the great honor of serving. Thus we find that God’s messenger approached Zachariah at the most important moment in his reli</w:t>
        <w:softHyphen/>
        <w:t>gious life. Zachariah felt closer to God on that day than ever before and the whole community was in prayer.</w:t>
      </w:r>
    </w:p>
    <w:p>
      <w:pPr>
        <w:pStyle w:val="Normal"/>
        <w:rPr/>
      </w:pPr>
      <w:r>
        <w:rPr/>
        <w:t>After the prophecy of his child, the priest expressed doubt that even God could accomplish such a thing and asked for proof of the promise. Gabriel responded by striking Zachariah speechless until John’s birth. Thus Zachariah had his sign. This is scary to those of us who often feel doubt, but notice that God did not withdraw His love from the couple, and still ac</w:t>
        <w:softHyphen/>
        <w:t xml:space="preserve">complished His will. We often fail to recognize God’s blessings because we wonder if He is really in control, but God's love will help us to see His hand and relieve our doubt. </w:t>
      </w:r>
    </w:p>
    <w:p>
      <w:pPr>
        <w:pStyle w:val="Normal"/>
        <w:rPr/>
      </w:pPr>
      <w:r>
        <w:rPr/>
        <w:t>Gabriel also appeared to the young virgin, Mary. She was probably about 15 at the time and Joseph was probably around 25. Their betrothal was as serious as marriage and to "set her aside" because of her pregnancy would have required a statement of divorce from Joseph. However, betrothal was never consummat</w:t>
        <w:softHyphen/>
        <w:t xml:space="preserve">ed until after marriage. Mary </w:t>
      </w:r>
      <w:r>
        <w:rPr>
          <w:u w:val="single"/>
        </w:rPr>
        <w:t>was</w:t>
      </w:r>
      <w:r>
        <w:rPr/>
        <w:t xml:space="preserve"> a virgin, not just a girl who had been in bed with her fiancé. That just was not done in that culture.</w:t>
      </w:r>
    </w:p>
    <w:p>
      <w:pPr>
        <w:pStyle w:val="Normal"/>
        <w:rPr/>
      </w:pPr>
      <w:r>
        <w:rPr/>
        <w:t xml:space="preserve">Mary expressed almost the same question to the angel as did Zachariah. He was chastised but she was not. Why? We can only assume from the context that God saw a difference in their hearts. Zachariah apparently felt that God would not, or could not, do this miracle. Mary's heart must have questioned "how </w:t>
      </w:r>
      <w:r>
        <w:rPr>
          <w:i/>
        </w:rPr>
        <w:t>will</w:t>
      </w:r>
      <w:r>
        <w:rPr/>
        <w:t xml:space="preserve"> this happen" rather than "how </w:t>
      </w:r>
      <w:r>
        <w:rPr>
          <w:i/>
        </w:rPr>
        <w:t>can</w:t>
      </w:r>
      <w:r>
        <w:rPr/>
        <w:t xml:space="preserve"> this happen?" </w:t>
      </w:r>
    </w:p>
    <w:p>
      <w:pPr>
        <w:pStyle w:val="NORMAL1"/>
        <w:rPr/>
      </w:pPr>
      <w:r>
        <w:rPr/>
        <w:tab/>
        <w:t>How wonderful it would be to have listened to the conversations between Elizabeth and Mary during their time together? Surely their talks did not always center on “So, how is the garden coming this yea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ind w:firstLine="360"/>
      <w:jc w:val="both"/>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yleFootnoteReferenceTimesNewRomanChar">
    <w:name w:val="Style Footnote Reference + Times New Roman Char"/>
    <w:basedOn w:val="DefaultParagraphFont"/>
    <w:qFormat/>
    <w:rPr>
      <w:rFonts w:ascii="Arial" w:hAnsi="Arial" w:cs="Arial"/>
      <w:spacing w:val="-3"/>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FootnoteReferenceTimesNewRoman">
    <w:name w:val="Style Footnote Reference + Times New Roman"/>
    <w:basedOn w:val="Normal"/>
    <w:qFormat/>
    <w:pPr>
      <w:tabs>
        <w:tab w:val="left" w:pos="288" w:leader="none"/>
        <w:tab w:val="left" w:pos="360" w:leader="none"/>
      </w:tabs>
      <w:spacing w:before="0" w:after="60"/>
      <w:ind w:hanging="0"/>
    </w:pPr>
    <w:rPr>
      <w:spacing w:val="-3"/>
      <w:sz w:val="18"/>
      <w:szCs w:val="18"/>
    </w:rPr>
  </w:style>
  <w:style w:type="paragraph" w:styleId="NORMAL1">
    <w:name w:val="LO-NORMAL"/>
    <w:basedOn w:val="TextBody"/>
    <w:qFormat/>
    <w:pPr>
      <w:tabs>
        <w:tab w:val="left" w:pos="-720" w:leader="none"/>
        <w:tab w:val="left" w:pos="360" w:leader="none"/>
      </w:tabs>
      <w:suppressAutoHyphens w:val="true"/>
      <w:spacing w:before="0" w:after="0"/>
      <w:ind w:right="720" w:hanging="0"/>
      <w:jc w:val="both"/>
    </w:pPr>
    <w:rPr>
      <w:rFonts w:cs="Arial"/>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4:01:00Z</dcterms:created>
  <dc:creator>Sue P. Wilson</dc:creator>
  <dc:description/>
  <cp:keywords/>
  <dc:language>en-US</dc:language>
  <cp:lastModifiedBy>Sue P Wilson</cp:lastModifiedBy>
  <dcterms:modified xsi:type="dcterms:W3CDTF">2004-07-07T15:45:00Z</dcterms:modified>
  <cp:revision>5</cp:revision>
  <dc:subject/>
  <dc:title>Genesis 1-2:25</dc:title>
</cp:coreProperties>
</file>